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center"/>
        <w:rPr>
          <w:rFonts w:ascii="Times New Roman" w:hAnsi="Times New Roman" w:eastAsia="仿宋_GB2312;方正仿宋_GBK" w:cs="Times New Roman"/>
          <w:b/>
          <w:b/>
          <w:sz w:val="40"/>
          <w:szCs w:val="32"/>
        </w:rPr>
      </w:pPr>
      <w:r>
        <w:rPr>
          <w:rFonts w:eastAsia="仿宋_GB2312;方正仿宋_GBK" w:cs="Times New Roman" w:ascii="Times New Roman" w:hAnsi="Times New Roman"/>
          <w:b/>
          <w:sz w:val="40"/>
          <w:szCs w:val="32"/>
        </w:rPr>
        <w:t>429</w:t>
      </w:r>
      <w:r>
        <w:rPr>
          <w:rFonts w:ascii="Times New Roman" w:hAnsi="Times New Roman" w:cs="Times New Roman" w:eastAsia="仿宋_GB2312;方正仿宋_GBK"/>
          <w:b/>
          <w:sz w:val="40"/>
          <w:szCs w:val="32"/>
        </w:rPr>
        <w:t>种国家级技工教育和职业培训教材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5"/>
        <w:gridCol w:w="1587"/>
        <w:gridCol w:w="1859"/>
        <w:gridCol w:w="1203"/>
        <w:gridCol w:w="907"/>
      </w:tblGrid>
      <w:tr>
        <w:trPr>
          <w:tblHeader w:val="true"/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适用对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专业（课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应用文写作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语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古代诗歌诵读与欣赏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邓建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创业指导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语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口语交际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彭丽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心理健康教育（第四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巢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法律基础知识（第四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汪艾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就业必读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贾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育（第四版）——美即生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语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等数学及应用（第四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娟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业数学（机械建筑类）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曹晓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业数学（电工电子类）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娟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（第六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贺红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就业指导与实训（修订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邱雷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贾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法常识（第三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模式英语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唐义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模式英语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唐义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模式英语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唐义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华优秀传统文化（第三册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东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段江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华优秀传统文化（第四册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东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段江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英语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丽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制图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果连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制图及计算机绘图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希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属材料及热处理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苏美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制造工艺学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崔兆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力学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许佳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液压传动与气动技术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宋军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工电子技术基础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谢京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属切削原理与刀具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洪惠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磨工知识与技能（初级）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史巧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钳工知识与技能（初级）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械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虞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具零件数控机床加工——数控车削加工分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建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双分型面塑料模具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谷平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具零件数控机床加工——电火花线切割加工分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华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产品三维建模与造型设计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hi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打印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彩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产品三维建模与造型设计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s Ma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打印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宇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机械识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希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混合动力汽车发动机检测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永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充电系统检测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电池与管理系统检测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卫云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驱动电机系统检测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任保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英语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类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许小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可编程序控制器及其应用（西门子）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工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尔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电路基本技能训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工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低压配电设备安装与调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工类（通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多工作站联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应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阎玉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工作站维护与保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应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工作站调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应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许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工作站故障诊断与排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应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小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照明线路安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一般故障检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建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监督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跃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专业英语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子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综合布线实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辅助设计标准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平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教育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操作系统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entOS 8.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凌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H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＋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ySQL —— Web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项目实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搜索引擎技术应用实训指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综合布线实训指导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公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H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态网站开发项目实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龙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程序设计项目化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范凌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复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据库应用技术项目化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修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复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据库基础及应用——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ySQ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宪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SP.NET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程序设计立体化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袁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面向对象程序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楚书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哈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技术基础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于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操作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魏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程序设计基础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芮素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avaScript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程序设计案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耿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元器件的安装与拆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应用与维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智能建筑综合布线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信息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福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组态软件应用技术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信息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力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画与中间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游戏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移动端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I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设计与制作案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游戏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芳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游戏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新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漫平面构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黎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漫造型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唐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漫插画综合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湘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ya 2019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三维动画基础案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伍福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inema 4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画实战项目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潘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ya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经典动画学习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手绘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O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图形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绍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告摄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燕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  <w:t>Adobe After Effects CC 202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影视合成与特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束开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告设计材料与工艺实用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remiere Pro CC 20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影视制作项目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多媒体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尹敬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技术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文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设备安装与调试（华为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NS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模拟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文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小型局域网搭建与管理实训教程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泉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操作系统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indows Server 2008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用微课学电子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白炽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XA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图板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项目实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冉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综合布线系统工程技术实训教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公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实用教程（机械、建筑通用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通信网络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智能监控系统综合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安防系统安装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水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视频监控系统工程安装维护与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安防系统安装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公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铁道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安全防护项目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安防系统安装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献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传感器与无线传感网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乔海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单片机及接口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赵雪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应用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嵌入式程序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寻桂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工程项目集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编程与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苏东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设备安装与调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继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网络安全防护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工程项目实践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付笔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操作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搭建及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据库安全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水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程序设计案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云计算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宗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QL Server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据库项目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云计算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蓝永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网络设备安装与调试（神码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互联网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文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联网设备安装与调试项目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互联网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恒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变频器、可编程序控制器及触摸屏综合应用技术实操指导书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互联网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启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无人机素材采集实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钱成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s Ma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基础建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怡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画编辑实用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莫国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画运动规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申福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互设计实用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肖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计算机编程基础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#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文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产品设计实例教程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ntor 2018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吉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工智能数据标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工智能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智能家居应用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工智能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潘志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铁道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fter Effects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影视特效制作实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万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码后期处理岗位实训教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sMa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项目实战教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冯伟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英语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类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空调简单故障检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汽车维修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底盘简单故障检修（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汽车维修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松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底盘简单故障检修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汽车维修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电气简单故障检修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汽车维修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卫云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发动机简单故障检修（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汽车维修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涂装技术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钣喷与美容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小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配件销售实务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营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夏志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保险与理赔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（营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勤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车站设备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运输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伟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客运组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运输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郭英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车辆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轨道交通运输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航货物运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航空服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蔚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活与时尚发型染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容美发与造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活发式修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容美发与造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吉正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职业素养及健康安全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容美发与造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聂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营养与健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晓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心理照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晓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活照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韵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颜婉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协助用药常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晓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体结构与功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光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照护基本技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俊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推拿手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常见病照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俊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慢性病照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橡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母婴照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晓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职业认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与社会照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商务会计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曾永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肥料质量鉴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宋志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玉米科学施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宋志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苹果科学施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宋志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果树生产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华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观赏园艺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长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养猪生产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禽生产与疾病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易宗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禽病防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禽生产与疾病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邹洪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特种动物病防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禽生产与疾病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猪生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禽生产与疾病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芝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家畜生产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丰艳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许建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营养与饲料配方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德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繁殖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耀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专业软件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晓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疾病防治基本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洪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解剖生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白彩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微生物检验及免疫监测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动物营养与饲料应用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翠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牛羊病防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英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猪病防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璐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宠物疾病鉴别诊断与防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席克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木种苗生产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钱拴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营造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陶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经营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方栋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调查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苏杰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植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隆卫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环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毛芳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“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S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代林业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韩东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植物病虫害防治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工程监理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植物生产与经营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曾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植物组培快繁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工程施工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绍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植物栽培养护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云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建筑材料与构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薛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插花与花艺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云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测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邵淑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草坪及地被植物栽培与园林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植物识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马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花艺设计与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史文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压花艺术手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崔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ketchU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umion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景观极速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陶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植物栽培与养护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小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据处理与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资源保护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亓兴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资源经营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资源保护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管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法规与执法实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森林资源保护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谭丽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发动机构造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传动系统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波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空调系统检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定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底盘构造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检测与故障诊断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郭阳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车身电气设备检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欧继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发动机构造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覃有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装饰与美容（含工作页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井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底盘维修（含工作页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韦东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保养与维护（含工作页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业机械使用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许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炮制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草药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冯建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鉴定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草药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丁冬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企业会计分岗核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农村经济综合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晓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树栽培与良种繁育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叶生产与加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田景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园田间管理与茶叶加工岗位能力训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叶生产与加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田景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黔茶加工综合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叶生产与加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俊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品推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茶叶生产与加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朱海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气控制技术与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矿山机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顺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可编程序控制器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技术与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矿山机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顺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门子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7-1200 PLC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编程及应用教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矿山机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侍寿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气控制技术项目化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矿山机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蒋祥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变频器技术及综合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矿山机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种综合与现场管理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洲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电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水电工程施工资料整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冰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电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土工试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英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电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工程测量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朝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电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机变压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发电厂及变电站电气设备安装与检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配电线路运行与检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预备技师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输配电线路施工运行与检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晓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新理念职业英语电力英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供用电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邮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变压器与电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供用电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树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工基础与基本技能——项目教程（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供用电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宗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风电系统的安装与调试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风电场机电设备运行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建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机与电气控制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核电设备安装与检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田淑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三菱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X3U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系列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编程技术与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核电设备安装与检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静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设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工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松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无机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工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工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久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基础（上、下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工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淑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新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教育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用化学品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朱国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（通用化学基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凤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仪器分析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龚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定量分析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文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大学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实用仪器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分析与检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思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备安装与调控（给排水）实训（含赛题剖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备安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谢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智能化系统安装与调试实训（含赛题剖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备安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房屋设备基础知识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备安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季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evit ME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设备建模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备安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华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 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与绘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地基与基础工程施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礼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装配式构件生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钢结构工程施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混凝土结构平法识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庆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施工图实例与识读指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俊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钢筋翻样与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淑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应用文写作实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孙慧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施工组织设计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二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鄢维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施工组织实训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二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鄢维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地基处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仙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技术实例教程（活页式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居住空间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术欣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梁均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工程项目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春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技能实训（含赛题剖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供配电与照明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羊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制图教程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三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测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郭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设工程监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潇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技术资料管理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质量评定与验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资料管理实训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施工监理实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建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混凝土结构施工图识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监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盛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钢筋计算与翻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丹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快速平法识图与钢筋计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庞毅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经济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晓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组织与项目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安沁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节能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设项目全过程工程咨询实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慧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安全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钱正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设工程项目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玉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设工程项目管理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第三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工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路基路面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佩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城市综合管廊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仝小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道路工程材料与检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会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路工程竣工资料编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邝青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识图与构造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安全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永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识图与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汤建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道路工程施工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雪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路基路面施工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土建工程检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风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路工程测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土建工程检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丁雪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路工程识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土建工程检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曲元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路工程识图习题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土建工程检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曲元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交通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工程施工技术（第四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边喜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水排水管道工程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白建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处理工程运行实训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边喜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质检验技术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谢炜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造价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晓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政工程施工技术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给水排水安装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给排水施工与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绘图快速入门与技能实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菊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空间色彩设计与实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施工图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哲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信息模型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DESK REVIT 2019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全专业建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孟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孟春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徒手表现技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ds Max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效果图表现技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Ray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渲染器及项目实战从入门到精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施工图设计深化解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沙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建筑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室内模型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姚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华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室内与家具设计工程制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裴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ketchU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umion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园林景观极速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陶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的创建和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若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结构工程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术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evit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模案例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应用：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evit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案例教程（第二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建筑模型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凌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基础服装制作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服装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余嘉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鉴定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沈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医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石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用植物学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秦胜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实用方剂和中成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罗玲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制剂检测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卓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制药设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亚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物合成与分离纯化技术（新型活页式教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崔成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轻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学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志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微生物与寄生虫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夏玉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化学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尚金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微生物检验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林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用微生物学基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明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药物检测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元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药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元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实用发酵工程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臧学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实用药品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S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基础（第三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品营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玉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化工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药商品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品营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柳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企业管理实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药品营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薛见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科技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学验光技术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晨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异常双眼视分析处理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高级工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邱东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南大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教学菜——川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赵品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杨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饮食业基础知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红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厨房管理知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赵子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基本功训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朱长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江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煮制面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朱长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烙煎面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顺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蒸制面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餐饮业经营与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赵子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烤制面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徐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制作基础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尹贺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炸制面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秦路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教学菜——杭州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红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教学菜——黔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技工院校中、高级班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茂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黄永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（基础知识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新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利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（初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新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钟晓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（中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新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福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（高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新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傅军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（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级技师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梯安装维修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金新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顾德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（基础知识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元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金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（初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元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马祥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（中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元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纪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（高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元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刘金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（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级技师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美发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董元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卢晨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（基础知识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晶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（初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陆理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（中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陆理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（高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陆理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（基础知识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赵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佳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（初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佳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（中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佳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（高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佳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双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（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级技师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史见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陶瓷原料准备工（基础知识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陶瓷原料准备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陆小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（基础知识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鹏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（初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蓝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（中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烹调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谢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（基础知识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鹏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（初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振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（中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仲玉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俊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（高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钟志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邸元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保育员（中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保育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吴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（气焊工）（初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就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（焊接设备操作工）（机器人焊接）（初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就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（钎焊工）（初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就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（基础知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社会保障部教材办公室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（初级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医药商品购销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社会保障部教材办公室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工（初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殿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工（中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卫云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工（高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维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沐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起重装卸机械操作工（汽车吊司机）（初级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汽车起重机操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国就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组织编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厅服务员（基础知识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厅服务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洪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厅服务员（初级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前厅服务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洪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营养配餐员（基础知识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营养配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何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卜俊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营养配餐员（高级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营养配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唐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玉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供应链管理师（三级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供应链管理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郭肇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史文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（基本素质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冀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（中级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牛增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（技师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数控车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助听器验配师（基础知识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助听器验配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树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雪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助听器验配师（四级）——职业技能等级认定培训教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助听器验配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树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雪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镜定配工（高级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镜定配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黎莞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邱新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镜定配工（技师）——职业技能等级认定培训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眼镜定配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黎莞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邱新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足部按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周哲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式料理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赖声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商务软件开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伟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基本编程与维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佳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商直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曹小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胡青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芳香美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亚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热菜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朱人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超声诊断仪安装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哲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意大利式菜肴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赖声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李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原料加工与配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金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整理收纳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辜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花式咖啡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姜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振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蒸菜、炖菜及汤菜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姜介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核磁共振成像仪安装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陈珊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曹红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稻穴直播机操作与维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学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七彩神仙鱼鉴赏与繁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张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高伟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茸、泥、蓉加工与菜肴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舒华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经典咖啡制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姜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王振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业机器人操作与示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印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物业水电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岑春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水稻栽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管培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瓜果栽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范红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叶正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LM 3D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打印机操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雷力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公共场所安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培训学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项职业能力考核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上海市公安局治安总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2"/>
                <w:szCs w:val="22"/>
                <w:lang w:bidi="ar"/>
              </w:rPr>
              <w:t>劳动版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44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5:00Z</dcterms:created>
  <dc:creator>wucy.CLASSNET</dc:creator>
  <dc:description/>
  <cp:keywords/>
  <dc:language>en-US</dc:language>
  <cp:lastModifiedBy>周远哲</cp:lastModifiedBy>
  <cp:lastPrinted>2022-03-28T17:17:00Z</cp:lastPrinted>
  <dcterms:modified xsi:type="dcterms:W3CDTF">2022-04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41A3B9CA4D8BA64E20E1DC30C258</vt:lpwstr>
  </property>
  <property fmtid="{D5CDD505-2E9C-101B-9397-08002B2CF9AE}" pid="3" name="KSOProductBuildVer">
    <vt:lpwstr>2052-11.8.2.10534</vt:lpwstr>
  </property>
</Properties>
</file>