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工作年限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，工作简历如下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承诺声明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愿意接受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的处理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并登记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职业技能鉴定诚信档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user</cp:lastModifiedBy>
  <cp:lastPrinted>2019-03-18T15:35:00Z</cp:lastPrinted>
  <dcterms:modified xsi:type="dcterms:W3CDTF">2021-08-11T03:06:56Z</dcterms:modified>
  <cp:revision>14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